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8"/>
        <w:gridCol w:w="392"/>
        <w:gridCol w:w="175"/>
        <w:gridCol w:w="250"/>
        <w:gridCol w:w="567"/>
        <w:gridCol w:w="851"/>
        <w:gridCol w:w="2976"/>
        <w:gridCol w:w="76"/>
        <w:gridCol w:w="634"/>
      </w:tblGrid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МОЛОДЕЖИ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90170</wp:posOffset>
                  </wp:positionV>
                  <wp:extent cx="721360" cy="7308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4" t="20728" r="11563" b="10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left="317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/>
            </w:pPr>
            <w:r>
              <w:rPr>
                <w:sz w:val="28"/>
                <w:szCs w:val="28"/>
              </w:rPr>
              <w:t>ЯШЬ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 ЭШ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РЕ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ЛЫГЫ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0" w:right="49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ул.Сафьян, д.5, </w:t>
            </w:r>
          </w:p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>ь, 420021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7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ind w:left="317" w:right="-3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tt-RU"/>
              </w:rPr>
              <w:t>Сафьян урамы</w:t>
            </w:r>
            <w:r>
              <w:rPr>
                <w:spacing w:val="-6"/>
                <w:sz w:val="20"/>
                <w:szCs w:val="20"/>
              </w:rPr>
              <w:t xml:space="preserve">, 5 нче йорт, </w:t>
            </w:r>
          </w:p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Казан шәһәре</w:t>
            </w:r>
            <w:r>
              <w:rPr>
                <w:spacing w:val="-6"/>
                <w:sz w:val="20"/>
                <w:szCs w:val="20"/>
              </w:rPr>
              <w:t>, 420021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left="-103" w:right="187" w:hanging="0"/>
              <w:jc w:val="center"/>
              <w:rPr>
                <w:spacing w:val="-6"/>
                <w:sz w:val="16"/>
                <w:szCs w:val="20"/>
              </w:rPr>
            </w:pPr>
            <w:r>
              <w:rPr>
                <w:spacing w:val="-6"/>
                <w:sz w:val="16"/>
                <w:szCs w:val="20"/>
              </w:rPr>
            </w:r>
          </w:p>
        </w:tc>
        <w:tc>
          <w:tcPr>
            <w:tcW w:w="4895" w:type="dxa"/>
            <w:gridSpan w:val="6"/>
            <w:tcBorders/>
          </w:tcPr>
          <w:p>
            <w:pPr>
              <w:pStyle w:val="Normal"/>
              <w:snapToGrid w:val="false"/>
              <w:spacing w:lineRule="exact" w:line="220"/>
              <w:ind w:left="-141" w:right="-110" w:hanging="0"/>
              <w:jc w:val="center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/>
          </w:tcPr>
          <w:p>
            <w:pPr>
              <w:pStyle w:val="Normal"/>
              <w:spacing w:lineRule="exact" w:line="220"/>
              <w:ind w:left="-103"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43) 222-</w:t>
            </w: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 факс: (843) 222-91-51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dmr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inm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" w:right="-1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71" w:type="dxa"/>
            <w:gridSpan w:val="7"/>
            <w:tcBorders/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2436"/>
            </w:tblGrid>
            <w:tr>
              <w:trPr/>
              <w:tc>
                <w:tcPr>
                  <w:tcW w:w="594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 № ______________</w:t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№ __________________________</w:t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еспубликанской премии им. М.Джалиля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76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муниципальных образований </w:t>
              <w:br/>
              <w:t>Республики Татарстан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ind w:left="34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Татарстан от 14.02.1997 №УП-88 (в ред. Указа Президента Республики Татарстан от 03.10.2007 №УП-522) Министерством по делам молодежи Республики Татарстан объявлен старт приема заявок на конкурс по присуждению Республиканской премии им.М.Джалиля </w:t>
        <w:br/>
        <w:t>2020 – 2021 г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ая премия присуждается один раз в два года четырем лауреатам – талантливым представителям молодежи Республики Татарстан в возрасте </w:t>
        <w:br/>
        <w:t>до 30 лет, а также отдельным авторам старше 30 лет, коллективам, творческим объединениям, работающим для молодежи (с молодежью), за вклад в развитие искусства, науки, образования, воспитания, за высокие достижения в области молодежного предпринимательства, реализацию молодежных программ.</w:t>
      </w:r>
    </w:p>
    <w:p>
      <w:pPr>
        <w:pStyle w:val="Normal"/>
        <w:spacing w:lineRule="auto" w:line="360"/>
        <w:ind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ринимаются в срок до 15 января 2021 года </w:t>
        <w:br/>
      </w:r>
      <w:r>
        <w:rPr>
          <w:bCs/>
          <w:sz w:val="28"/>
          <w:szCs w:val="28"/>
        </w:rPr>
        <w:t>по адресу</w:t>
      </w:r>
      <w:r>
        <w:rPr>
          <w:sz w:val="28"/>
          <w:szCs w:val="28"/>
        </w:rPr>
        <w:t>: 420021, г.Казань, ул.Г.Тукая, д.58, офис 302 (Государственное бюджетное учреждение «Молодежный центр Республики Татарстан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феврале состоится подведение итогов очередного конкурса на присуждение Республиканской премии им. М.Джали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нимая во внимание вышеизложенное, просим Вас проинформировать образовательные организации, учреждения культуры и молодежные общественные организации Вашего муниципального образования о проведении конкурса </w:t>
        <w:br/>
        <w:t>и выдвинуть кандидатуры в обозначенные с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сим Вас оказать организационную поддержку и разместить </w:t>
        <w:br/>
        <w:t xml:space="preserve">информацию о конкурсе на сайте Вашего муниципа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пециалист по работе с молодежью Семенова Алла Александровна, тел.: 8(843)231-81-29, электронный адрес: Molodezh.Centr@tatar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 xml:space="preserve">          </w:t>
        <w:tab/>
        <w:tab/>
        <w:t xml:space="preserve">                    </w:t>
        <w:tab/>
        <w:tab/>
        <w:tab/>
        <w:tab/>
        <w:tab/>
        <w:t xml:space="preserve">                   Д.И.Фатт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lang w:val="tt-RU"/>
        </w:rPr>
      </w:pPr>
      <w:r>
        <w:rPr>
          <w:lang w:val="tt-RU"/>
        </w:rPr>
        <w:t>А.Е.Феофанова,</w:t>
      </w:r>
    </w:p>
    <w:p>
      <w:pPr>
        <w:pStyle w:val="Normal"/>
        <w:spacing w:lineRule="auto" w:line="276"/>
        <w:jc w:val="both"/>
        <w:rPr/>
      </w:pPr>
      <w:r>
        <w:rPr>
          <w:lang w:val="tt-RU"/>
        </w:rPr>
        <w:t>8 (843)231-81-29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2014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2:00Z</dcterms:created>
  <dc:creator>User</dc:creator>
  <dc:description/>
  <cp:keywords/>
  <dc:language>en-US</dc:language>
  <cp:lastModifiedBy>User</cp:lastModifiedBy>
  <cp:lastPrinted>2018-07-30T10:45:00Z</cp:lastPrinted>
  <dcterms:modified xsi:type="dcterms:W3CDTF">2020-11-11T11:52:00Z</dcterms:modified>
  <cp:revision>3</cp:revision>
  <dc:subject/>
  <dc:title>МИНИСТЕРСТВО ПО ДЕЛАМ МОЛОДЕЖИ, СПОРТУ И ТУРИЗМУ</dc:title>
</cp:coreProperties>
</file>